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 3</w:t>
      </w:r>
    </w:p>
    <w:p>
      <w:pPr>
        <w:pStyle w:val="Normal"/>
        <w:jc w:val="center"/>
        <w:rPr/>
      </w:pPr>
      <w:r>
        <w:rPr/>
        <w:t>Кога ще зазвучат тръбите?</w:t>
      </w:r>
    </w:p>
    <w:p>
      <w:pPr>
        <w:pStyle w:val="Normal"/>
        <w:rPr/>
      </w:pPr>
      <w:r>
        <w:rPr/>
      </w:r>
    </w:p>
    <w:p>
      <w:pPr>
        <w:pStyle w:val="Normal"/>
        <w:rPr>
          <w:lang w:val="en-US"/>
        </w:rPr>
      </w:pPr>
      <w:r>
        <w:rPr/>
        <w:t xml:space="preserve">Повечето апокалиптични пророчества се отнасят до истински събития, които ще се случат в действителност в точно определено време. Един от най-важните въпроси, които някой тълкувател на дадено пророчество трябва да зададе, е следният: Кога ще се изпълни пророчеството? Изключително важно е да се определи точното време за изпълнение, за да се разбе истинското значение на пророчеството. Онези, които определят времето неточно, не само няма да са неподготвени за предсказаните събития, но и ще го отнесат по погрешен начин към личния си християнски духовен опит и настоящето Божие дело на земята. Вероятно най-добрият пример е средновековният възглед, че християнската църква е вечното царство, за което Даниил предсказал, че ще превземе царствата на този свят (Дан. 2:44; 7:14, 27). Това доведе до политическото господство на папството през Средните векове и до преследването на милиони невинни християни от инквизицията. </w:t>
      </w:r>
    </w:p>
    <w:p>
      <w:pPr>
        <w:pStyle w:val="Normal"/>
        <w:rPr/>
      </w:pPr>
      <w:r>
        <w:rPr/>
        <w:t xml:space="preserve">Следователно, когато проучваме тръбите, изключително важно е да определим съвсем точно времето на тяхното изпълнено. Трябва да търсим най-вече доказателства от пророчествата, които да ни кажат когато ще се изпълни всичко това. </w:t>
      </w:r>
    </w:p>
    <w:p>
      <w:pPr>
        <w:pStyle w:val="Normal"/>
        <w:rPr>
          <w:lang w:val="en-US"/>
        </w:rPr>
      </w:pPr>
      <w:r>
        <w:rPr/>
        <w:t>В цялата си история адвентистите от седмия ден са разбирали седемте тръби в светлината на историческия метод за тълкуване на пророчествата. Според този метод началото на едно пророческо видение започва от времето на пророка, чрез когото Бог дава пророчеството, след което продължава да се развива през цялата история до второто идване на Христос. Използвайки този метод, адвентистите от седмия ден винаги са разбирали седемте църкви, седемте печата и седемте тръби като исторически периоди, които започват от кръста и свършват с второто идване на Христос. Първата църква, първият печат, първата тръба показват събития, случили се по време на ранната християнска църква, а седмата църква, седмият печат и седмата тръба са събития, които ще се случат малко преди второто идване на Христос.</w:t>
      </w:r>
      <w:r>
        <w:rPr>
          <w:rStyle w:val="FootnoteCharacters"/>
          <w:rStyle w:val="FootnoteAnchor"/>
        </w:rPr>
        <w:footnoteReference w:id="2"/>
      </w:r>
    </w:p>
    <w:p>
      <w:pPr>
        <w:pStyle w:val="Normal"/>
        <w:rPr/>
      </w:pPr>
      <w:r>
        <w:rPr/>
        <w:t>През последните години някои адвентисти започнаха да тълкуват тръбите като събития от последното време. Съгласен съм с този метод. Има обаче две групи сред хората, които тълкуват тръбите есхатологически. Първата група смята, че те се изпълняват преди края на благодатното време, а втората – след края на благодатното време. Подкрепям тълкуването на първите. Макар че могат да се представят доста доказателства, че тръбите зазвучават след края на благодатното време, аз съм убеден, че много по-убедително е тълкуването, представящо ги като събития преди края на благодатното време. Да разгледаме доказателствата.</w:t>
      </w:r>
    </w:p>
    <w:p>
      <w:pPr>
        <w:pStyle w:val="Normal"/>
        <w:rPr/>
      </w:pPr>
      <w:r>
        <w:rPr/>
      </w:r>
    </w:p>
    <w:p>
      <w:pPr>
        <w:pStyle w:val="Heading1"/>
        <w:rPr/>
      </w:pPr>
      <w:r>
        <w:rPr/>
        <w:t>Сцената с кадилника</w:t>
      </w:r>
    </w:p>
    <w:p>
      <w:pPr>
        <w:pStyle w:val="Normal"/>
        <w:rPr/>
      </w:pPr>
      <w:r>
        <w:rPr/>
        <w:t>Едно от най-убедителните доказателства, че тръбите са събития от последните дни се крие в началото на пророчеството. Забележете какво се казва в Откр. 8:2-6:</w:t>
      </w:r>
    </w:p>
    <w:p>
      <w:pPr>
        <w:pStyle w:val="Normal"/>
        <w:ind w:left="851" w:firstLine="397"/>
        <w:rPr/>
      </w:pPr>
      <w:r>
        <w:rPr/>
        <w:t>“</w:t>
      </w:r>
      <w:r>
        <w:rPr/>
        <w:t>(2) И видях, че на седемте ангела, които стояха пред Бога, бяха дадени седем тръби.</w:t>
      </w:r>
    </w:p>
    <w:p>
      <w:pPr>
        <w:pStyle w:val="BodyTextIndent2"/>
        <w:rPr/>
      </w:pPr>
      <w:r>
        <w:rPr/>
        <w:t>(3) И дойде друг ангел и застана пред олтара, като държеше златна кадилница; и на него бе даден много тамян, за да го прибави към молитвите на всички светии над златния олтар, който беше пред престола. (4) И кадилният дим се издигна пред Бога от ръката на ангела заедно с молитвите на светиите. (5) И ангелът взе кадилницата, напълни я с огън от олтара и хвърли огъня на земята; и последваха гръмове и гласове, светкавици и трус.”</w:t>
      </w:r>
    </w:p>
    <w:p>
      <w:pPr>
        <w:pStyle w:val="Normal"/>
        <w:rPr/>
      </w:pPr>
      <w:r>
        <w:rPr/>
        <w:t xml:space="preserve">За да разберем тази част от видението на Йоан за седемте тръби, трябва да знаем какво означава кадилница. Съвременната кадилница е малък метален съд, закачен на три или четири вериги, в който се слагат горящи въглени и тамян. Православната църква използва този вид кадилници в своите богослужения. Свещеникът минава през църквата, пее и люлее кадилницата. Димът от тамяна остава сладък дъх в светилището.Не е сигурно дали описаните в Библията кадилници изглеждат като днешните. Това обаче няма значение. Както и да са изглеждали, ние знаем, че те са били метални съдове, в които са слагали въглени и тамян. </w:t>
      </w:r>
    </w:p>
    <w:p>
      <w:pPr>
        <w:pStyle w:val="Normal"/>
        <w:rPr/>
      </w:pPr>
      <w:r>
        <w:rPr/>
        <w:t>В Библията тамянът се свързва предимно с религиозната служба, най-вече с ходатайстванета служба на свещениците в Стария завет (виж Лев. 10:1; 16:11, 12; Числа 16:46-48).</w:t>
      </w:r>
      <w:r>
        <w:rPr>
          <w:rStyle w:val="FootnoteCharacters"/>
          <w:rStyle w:val="FootnoteAnchor"/>
        </w:rPr>
        <w:footnoteReference w:id="3"/>
      </w:r>
      <w:r>
        <w:rPr/>
        <w:t xml:space="preserve"> Следователно, когато в Откровение се казва, че ангелът използва кадилница, за да помага на молитвите на светиите пред Бога, изглежда разумно да приемем, че това е “бърза снимка” от ходатайствената служба в небесното светилище. Забележете, че след като издига молитвите на светиите, ангелът от Откр. 8:3-5 отново изпълва кадилницата си с въглени от олтара, но този път не добавя тамян. Вместо това хвърля кадилницата на земята и се чуват гръмове, гласове, светкавици и земен трус. Тъй като хвърлянето на кадилницата на земята предшества тръбите, разумно е да предположим, че това става, преди да се чуе тръбният звук. Наистина изглежда доста вероятно, че кадилницата </w:t>
      </w:r>
      <w:r>
        <w:rPr>
          <w:i/>
        </w:rPr>
        <w:t>трябва</w:t>
      </w:r>
      <w:r>
        <w:rPr/>
        <w:t xml:space="preserve"> да бъде хвърлена, преди да се позволи на тръбите да зазвучат. </w:t>
      </w:r>
    </w:p>
    <w:p>
      <w:pPr>
        <w:pStyle w:val="Normal"/>
        <w:rPr/>
      </w:pPr>
      <w:r>
        <w:rPr/>
        <w:t xml:space="preserve">Но какво означава хвърлянето на кадилницата? Ако в Стария завет тя се е използвала в храмовия ритуал, най-вече свещеническата служба, тогава хвърлянето на кадилницата подсказва по някакъв начин, че служенето на свещениците е приключило. Хвърлянето на кадилницата от небесното светилище създава впечатление, че в известен смисъл посредническата служба в небесното светилище е прекратена. Адвентният библейски коментар заявава: </w:t>
      </w:r>
    </w:p>
    <w:p>
      <w:pPr>
        <w:pStyle w:val="Normal"/>
        <w:ind w:left="851" w:firstLine="397"/>
        <w:rPr/>
      </w:pPr>
      <w:r>
        <w:rPr/>
        <w:t>“</w:t>
      </w:r>
      <w:r>
        <w:rPr/>
        <w:t xml:space="preserve">Този акт </w:t>
      </w:r>
      <w:r>
        <w:rPr>
          <w:lang w:val="en-US"/>
        </w:rPr>
        <w:t>[</w:t>
      </w:r>
      <w:r>
        <w:rPr/>
        <w:t>хвърлянето на кадилницита</w:t>
      </w:r>
      <w:r>
        <w:rPr>
          <w:lang w:val="en-US"/>
        </w:rPr>
        <w:t>]</w:t>
      </w:r>
      <w:r>
        <w:rPr/>
        <w:t xml:space="preserve"> има голямо значение за разбиране на онова, което става след зазвучаването на тръбите. Могат да се предложат две тълкувания. </w:t>
      </w:r>
    </w:p>
    <w:p>
      <w:pPr>
        <w:pStyle w:val="Normal"/>
        <w:ind w:left="851" w:firstLine="397"/>
        <w:rPr/>
      </w:pPr>
      <w:r>
        <w:rPr/>
        <w:t>Според възгледа, предпочитан от адвентистите от седмия ден, прекратяването на дейността на службата на ангела край олтара е символ на края на Христовата служба за човечеството – края на благодатното време.”</w:t>
      </w:r>
      <w:r>
        <w:rPr>
          <w:rStyle w:val="FootnoteCharacters"/>
          <w:rStyle w:val="FootnoteAnchor"/>
        </w:rPr>
        <w:footnoteReference w:id="4"/>
      </w:r>
    </w:p>
    <w:p>
      <w:pPr>
        <w:pStyle w:val="TextBodyIndent"/>
        <w:rPr/>
      </w:pPr>
      <w:r>
        <w:rPr/>
        <w:t>Тясната връзка на тръбите с края на времето е едно от най-важните основания за тези, които смятат, че седемте тръби ще се случат след края на благодатното време – по същото време като седемте язви. Можем да ги представим на диаграма по следния начин:</w:t>
      </w:r>
    </w:p>
    <w:p>
      <w:pPr>
        <w:pStyle w:val="Normal"/>
        <w:rPr/>
      </w:pPr>
      <w:r>
        <w:rPr/>
      </w:r>
    </w:p>
    <w:p>
      <w:pPr>
        <w:pStyle w:val="Normal"/>
        <w:rPr/>
      </w:pPr>
      <w:r>
        <w:rPr>
          <w:rFonts w:eastAsia="Arial"/>
        </w:rPr>
        <w:t xml:space="preserve">      </w:t>
      </w:r>
      <w:r>
        <w:rPr/>
        <w:t>Край на благодатното време                           Второто идване</w:t>
      </w:r>
    </w:p>
    <w:p>
      <w:pPr>
        <w:pStyle w:val="Normal"/>
        <w:rPr/>
      </w:pPr>
      <w:r>
        <w:rPr>
          <w:rFonts w:eastAsia="Arial"/>
        </w:rPr>
        <w:t xml:space="preserve">                                                    </w:t>
      </w:r>
      <w:r>
        <w:rPr/>
        <w:t>Седемте тръби</w:t>
      </w:r>
    </w:p>
    <w:p>
      <w:pPr>
        <w:pStyle w:val="Normal"/>
        <w:rPr/>
      </w:pPr>
      <w:r>
        <w:rPr>
          <w:rFonts w:eastAsia="Arial"/>
        </w:rPr>
        <w:t xml:space="preserve">     </w:t>
      </w:r>
      <w:r>
        <w:rPr/>
        <w:t>Хвърляне на кадилницита    Седем язви</w:t>
      </w:r>
    </w:p>
    <w:p>
      <w:pPr>
        <w:pStyle w:val="Normal"/>
        <w:rPr/>
      </w:pPr>
      <w:r>
        <w:rPr/>
      </w:r>
    </w:p>
    <w:p>
      <w:pPr>
        <w:pStyle w:val="Normal"/>
        <w:rPr/>
      </w:pPr>
      <w:r>
        <w:rPr/>
        <w:t>Ако хвърлянето на кадилницата наистина е символ на прекратявене на службата в небесното светилище, тогава изглежда убедително становището, че тръбите ще зазвучат след края на благодатното време. Ето защо някои адвентисти, които виждат тръбите като събития от последните дни, ги поставят след края на благодатното време. След като обаче проучих всички доказателства от Откровение, аз съм убеден, че седемте тръби ще зазвучат преди края на благодатното време. По следния начин:</w:t>
      </w:r>
    </w:p>
    <w:p>
      <w:pPr>
        <w:pStyle w:val="Normal"/>
        <w:rPr/>
      </w:pPr>
      <w:r>
        <w:rPr/>
      </w:r>
    </w:p>
    <w:p>
      <w:pPr>
        <w:pStyle w:val="Footnote"/>
        <w:rPr/>
      </w:pPr>
      <w:r>
        <w:rPr/>
        <w:t>Хвърляне на кадилницата    Край на благодатното време     Второто идване</w:t>
      </w:r>
    </w:p>
    <w:p>
      <w:pPr>
        <w:pStyle w:val="Normal"/>
        <w:rPr>
          <w:sz w:val="20"/>
        </w:rPr>
      </w:pPr>
      <w:r>
        <w:rPr>
          <w:rFonts w:eastAsia="Arial"/>
          <w:sz w:val="20"/>
        </w:rPr>
        <w:t xml:space="preserve">                        </w:t>
      </w:r>
      <w:r>
        <w:rPr>
          <w:sz w:val="20"/>
        </w:rPr>
        <w:t>Седем тръби                                             седем язви</w:t>
      </w:r>
    </w:p>
    <w:p>
      <w:pPr>
        <w:pStyle w:val="Normal"/>
        <w:rPr>
          <w:sz w:val="20"/>
        </w:rPr>
      </w:pPr>
      <w:r>
        <w:rPr>
          <w:sz w:val="20"/>
        </w:rPr>
      </w:r>
    </w:p>
    <w:p>
      <w:pPr>
        <w:pStyle w:val="TextBodyIndent"/>
        <w:rPr/>
      </w:pPr>
      <w:r>
        <w:rPr/>
        <w:t>В останалата част от тази глава ще обясня защо вярвам, че седемте тръби предшестват края на благодатното време.</w:t>
      </w:r>
    </w:p>
    <w:p>
      <w:pPr>
        <w:pStyle w:val="Normal"/>
        <w:rPr/>
      </w:pPr>
      <w:r>
        <w:rPr/>
      </w:r>
    </w:p>
    <w:p>
      <w:pPr>
        <w:pStyle w:val="Normal"/>
        <w:rPr>
          <w:b/>
          <w:b/>
        </w:rPr>
      </w:pPr>
      <w:r>
        <w:rPr>
          <w:b/>
        </w:rPr>
        <w:t>Краят на благодатното време в Откровение 15 гл.</w:t>
      </w:r>
    </w:p>
    <w:p>
      <w:pPr>
        <w:pStyle w:val="Normal"/>
        <w:rPr/>
      </w:pPr>
      <w:r>
        <w:rPr/>
        <w:t xml:space="preserve">Една от най-подробните беседи върху края на благодатното време в книгата Откровение се намира в гл. 15. Йоан започва главата като ни показва седем ангела със седем бедствия (виж ст. 1), но една бърза проверка би показала, че тези ангели не започват да изливат язвите чак до времето, описано в 16:1. Не им се позволя да излеят язвите, докато не се случат всички събития от гл. 15 – както ще видим, събития, свързани с края на благодатното време. Този край личи най-добре в стихове 5 и 8, които ще разгледаме сега. </w:t>
      </w:r>
    </w:p>
    <w:p>
      <w:pPr>
        <w:pStyle w:val="Normal"/>
        <w:rPr/>
      </w:pPr>
      <w:r>
        <w:rPr>
          <w:i/>
        </w:rPr>
        <w:t>Стих 5</w:t>
      </w:r>
      <w:r>
        <w:rPr/>
        <w:t xml:space="preserve">. В Откр. 15:5 Йоан ни помага да надникнем в Светая Светих на небесното светилище: </w:t>
      </w:r>
    </w:p>
    <w:p>
      <w:pPr>
        <w:pStyle w:val="Normal"/>
        <w:ind w:left="851" w:firstLine="397"/>
        <w:rPr/>
      </w:pPr>
      <w:r>
        <w:rPr/>
        <w:t>“</w:t>
      </w:r>
      <w:r>
        <w:rPr/>
        <w:t xml:space="preserve">И след това видях, че на небето </w:t>
      </w:r>
      <w:r>
        <w:rPr>
          <w:i/>
        </w:rPr>
        <w:t>се отвори храмът на скинията на свидетелството.</w:t>
      </w:r>
      <w:r>
        <w:rPr/>
        <w:t>”</w:t>
      </w:r>
    </w:p>
    <w:p>
      <w:pPr>
        <w:pStyle w:val="Normal"/>
        <w:rPr/>
      </w:pPr>
      <w:r>
        <w:rPr/>
        <w:t>Ключовите думи са: “Отвори се храмът на скинията на свидетелството.” В сходен стих от Откр. 11:19 се казва: “И Божият храм, който е на небето, се отвори, и се видя в храма ковчегът на Божия завет.” Убеден съм, че тези стихове описват една и съща сцена. Текстът от 11:19 отива още стъпка напред и ни показва ковчега на завета, като ни дава да разберем, че виждаме да се отваря именно вратата към Светая Светих. Най-близката библейска аналогия е разкъсването на завесата в земното светилище в мига, когато Христос умря, като по този начин бе видяна Светая Светих (виж Лука 23:45, 46).</w:t>
      </w:r>
      <w:r>
        <w:rPr>
          <w:rStyle w:val="FootnoteCharacters"/>
          <w:rStyle w:val="FootnoteAnchor"/>
        </w:rPr>
        <w:footnoteReference w:id="5"/>
      </w:r>
      <w:r>
        <w:rPr/>
        <w:t xml:space="preserve"> По този начин Бог показа, че службите в земното светилище са приключили. Евреите продължиха да принасят жертви още четиридесет години, до унищожаването на Йерусалим в 70 г.сл.Хр., но след Христовата смърт тези жертви нямаха вече никакво значение за Бога. Те бяха само един празен ритуал. </w:t>
      </w:r>
    </w:p>
    <w:p>
      <w:pPr>
        <w:pStyle w:val="Normal"/>
        <w:rPr/>
      </w:pPr>
      <w:r>
        <w:rPr/>
        <w:t xml:space="preserve">Ако отварянето на Божия храм на небето отговаря на разкъсването на завесата в земното светилище, за което вярвам, че е така, тогава Откр. 15:5 ни казва, че службите в небесното светилище са прекратени. Това е краят на благодатното време. </w:t>
      </w:r>
    </w:p>
    <w:p>
      <w:pPr>
        <w:pStyle w:val="Normal"/>
        <w:rPr/>
      </w:pPr>
      <w:r>
        <w:rPr>
          <w:i/>
        </w:rPr>
        <w:t>Стих 8</w:t>
      </w:r>
      <w:r>
        <w:rPr/>
        <w:t>. Друго ясно описание на края на благодатното време може да се прочете в стих 8:</w:t>
      </w:r>
    </w:p>
    <w:p>
      <w:pPr>
        <w:pStyle w:val="Normal"/>
        <w:ind w:left="851" w:firstLine="397"/>
        <w:rPr/>
      </w:pPr>
      <w:r>
        <w:rPr/>
        <w:t>“</w:t>
      </w:r>
      <w:r>
        <w:rPr/>
        <w:t>И храмът се изпълни с дим от славата на Бога и от Неговата сила; и никой не можеше да влезе в храма, преди да приключат седемте вида язви на седемте ангела” (Откр. 15:8).</w:t>
      </w:r>
    </w:p>
    <w:p>
      <w:pPr>
        <w:pStyle w:val="TextBodyIndent"/>
        <w:rPr/>
      </w:pPr>
      <w:r>
        <w:rPr/>
        <w:t xml:space="preserve">Този стих казва, че храмът бил празен. Няма никой вътре. Това означава, че Исус не може да служи като Ходатай. Този въпрос става се изяснява, когато сравним Откр. 15:8 с една сцена от Стария завет, въз основа на която Йоан описва празния храм в Откр. 15. Ето какво се случва, когато Соломон посвещава своя храм: </w:t>
      </w:r>
    </w:p>
    <w:p>
      <w:pPr>
        <w:pStyle w:val="TextBodyIndent"/>
        <w:ind w:left="851" w:firstLine="397"/>
        <w:rPr/>
      </w:pPr>
      <w:r>
        <w:rPr/>
        <w:t>“</w:t>
      </w:r>
      <w:r>
        <w:rPr/>
        <w:t>След като Соломон свърши молбата си, огън слезе от небето и изгори всеизгарянията и жертвите, и Господната слава изпълни дома. И свещениците не можаха да влязат в Господния дом, защото славата на Господа изпълни дома Му” (2Лет. 7:1, 2).</w:t>
      </w:r>
    </w:p>
    <w:p>
      <w:pPr>
        <w:pStyle w:val="TextBodyIndent"/>
        <w:rPr/>
      </w:pPr>
      <w:r>
        <w:rPr/>
        <w:t>Тръбачите и певците се включват в общия хор, сякаш с един глас, за да отдадат слава и благодарност на Господа. Съпровождани от тръби, кимвали и други инструменти, те издигат гласовете си, за да прославят Бога:</w:t>
      </w:r>
    </w:p>
    <w:p>
      <w:pPr>
        <w:pStyle w:val="TextBodyIndent"/>
        <w:ind w:left="851" w:firstLine="397"/>
        <w:rPr/>
      </w:pPr>
      <w:r>
        <w:rPr/>
        <w:t>“</w:t>
      </w:r>
      <w:r>
        <w:rPr/>
        <w:t>Той е благ;</w:t>
      </w:r>
    </w:p>
    <w:p>
      <w:pPr>
        <w:pStyle w:val="TextBodyIndent"/>
        <w:ind w:left="851" w:firstLine="397"/>
        <w:rPr/>
      </w:pPr>
      <w:r>
        <w:rPr/>
        <w:t>защото милостта Му е до века.”</w:t>
      </w:r>
    </w:p>
    <w:p>
      <w:pPr>
        <w:pStyle w:val="Normal"/>
        <w:rPr/>
      </w:pPr>
      <w:r>
        <w:rPr/>
        <w:t xml:space="preserve">След това Господният храм се изпълни с облак и свещениците не можеха да извършват службата си, тъй като бе изпълнен със славата на Господа (2Лет. 5:13, 14; виж 7:1, 2; 3Царе 8:10, 11). </w:t>
      </w:r>
    </w:p>
    <w:p>
      <w:pPr>
        <w:pStyle w:val="Normal"/>
        <w:rPr/>
      </w:pPr>
      <w:r>
        <w:rPr/>
        <w:t>Забележете четири неща, свързани с посвещението на Соломоновия храм, и ги сравнете с описаната от Йоан сцена в Откр. 15:8:</w:t>
      </w:r>
    </w:p>
    <w:p>
      <w:pPr>
        <w:pStyle w:val="Normal"/>
        <w:rPr/>
      </w:pPr>
      <w:r>
        <w:rPr/>
      </w:r>
    </w:p>
    <w:p>
      <w:pPr>
        <w:pStyle w:val="Heading1"/>
        <w:rPr/>
      </w:pPr>
      <w:r>
        <w:rPr/>
        <w:t>Посвещаване на Соломоновия храм</w:t>
      </w:r>
    </w:p>
    <w:p>
      <w:pPr>
        <w:pStyle w:val="Normal"/>
        <w:numPr>
          <w:ilvl w:val="0"/>
          <w:numId w:val="2"/>
        </w:numPr>
        <w:rPr/>
      </w:pPr>
      <w:r>
        <w:rPr/>
        <w:t>Облак изпълва храма</w:t>
      </w:r>
    </w:p>
    <w:p>
      <w:pPr>
        <w:pStyle w:val="Normal"/>
        <w:numPr>
          <w:ilvl w:val="0"/>
          <w:numId w:val="2"/>
        </w:numPr>
        <w:rPr/>
      </w:pPr>
      <w:r>
        <w:rPr/>
        <w:t>Господната слава изпълва храма</w:t>
      </w:r>
    </w:p>
    <w:p>
      <w:pPr>
        <w:pStyle w:val="Normal"/>
        <w:numPr>
          <w:ilvl w:val="0"/>
          <w:numId w:val="2"/>
        </w:numPr>
        <w:rPr/>
      </w:pPr>
      <w:r>
        <w:rPr/>
        <w:t>Свещениците не могат да влязат в храма</w:t>
      </w:r>
    </w:p>
    <w:p>
      <w:pPr>
        <w:pStyle w:val="Normal"/>
        <w:numPr>
          <w:ilvl w:val="0"/>
          <w:numId w:val="2"/>
        </w:numPr>
        <w:rPr/>
      </w:pPr>
      <w:r>
        <w:rPr/>
        <w:t>Свещениците не могат да служат в храма</w:t>
      </w:r>
    </w:p>
    <w:p>
      <w:pPr>
        <w:pStyle w:val="Normal"/>
        <w:rPr/>
      </w:pPr>
      <w:r>
        <w:rPr/>
      </w:r>
    </w:p>
    <w:p>
      <w:pPr>
        <w:pStyle w:val="Heading1"/>
        <w:rPr/>
      </w:pPr>
      <w:r>
        <w:rPr/>
        <w:t>Храмът от Откровение</w:t>
      </w:r>
    </w:p>
    <w:p>
      <w:pPr>
        <w:pStyle w:val="Normal"/>
        <w:numPr>
          <w:ilvl w:val="0"/>
          <w:numId w:val="3"/>
        </w:numPr>
        <w:rPr/>
      </w:pPr>
      <w:r>
        <w:rPr/>
        <w:t>Дим изпълва храма</w:t>
      </w:r>
    </w:p>
    <w:p>
      <w:pPr>
        <w:pStyle w:val="Normal"/>
        <w:numPr>
          <w:ilvl w:val="0"/>
          <w:numId w:val="3"/>
        </w:numPr>
        <w:rPr/>
      </w:pPr>
      <w:r>
        <w:rPr/>
        <w:t>Господната слава изпълва храма</w:t>
      </w:r>
    </w:p>
    <w:p>
      <w:pPr>
        <w:pStyle w:val="Normal"/>
        <w:numPr>
          <w:ilvl w:val="0"/>
          <w:numId w:val="3"/>
        </w:numPr>
        <w:rPr/>
      </w:pPr>
      <w:r>
        <w:rPr/>
        <w:t>Никой не може да влезе в храма</w:t>
      </w:r>
    </w:p>
    <w:p>
      <w:pPr>
        <w:pStyle w:val="Normal"/>
        <w:rPr/>
      </w:pPr>
      <w:r>
        <w:rPr/>
      </w:r>
    </w:p>
    <w:p>
      <w:pPr>
        <w:pStyle w:val="Normal"/>
        <w:rPr/>
      </w:pPr>
      <w:r>
        <w:rPr/>
        <w:t xml:space="preserve">Четвъртата точка от посвещаването на Соломоновия храм не е спомената в Откровение, но сходството с останалите три е толкова явно, че сякаш първият храм е образът, въз основа на който Йоан описва храмът от Откр. 15:8. След като това е така, можем да прибавим към Откр. 15:8 факта, че свещениците не могат да служат, докато храмът е изпълнен с облак и с Божията слава. Можем да заявим, че Христос няма да служи като наш Ходатай в небесното светилище, когато то е изпълнено с дим и с Божията слава. Очевидно е, че ако нашият Първосвещеник не може да служи, краят на благодатното време е настъпил. </w:t>
      </w:r>
    </w:p>
    <w:p>
      <w:pPr>
        <w:pStyle w:val="Normal"/>
        <w:rPr/>
      </w:pPr>
      <w:r>
        <w:rPr/>
        <w:t>Този възглед съвпада съвършено с традиционната адвентна есхатология. Адвентистите винаги са проповядвали, че краят на благодатното време ще настъпи малко преди седемте последни язви и че точно тогава се случва описаното в Откр. 15:8 (сравни с 16:1). Наистина фактът, че сцената от светилището, описана в 15:8, се състои малко преди последните седем язви, е добро основание да я тълкуваме като края на благодатното време. По мое мнение, като прибавим и доказателствата, представени в началото на главата, не остава съмнение, че текстът от Откр. 15:5-8 описва края на благодатното време.</w:t>
      </w:r>
    </w:p>
    <w:p>
      <w:pPr>
        <w:pStyle w:val="Normal"/>
        <w:rPr/>
      </w:pPr>
      <w:r>
        <w:rPr/>
      </w:r>
    </w:p>
    <w:p>
      <w:pPr>
        <w:pStyle w:val="Heading1"/>
        <w:rPr/>
      </w:pPr>
      <w:r>
        <w:rPr/>
        <w:t>Тръбите преди края на благодатното време</w:t>
      </w:r>
    </w:p>
    <w:p>
      <w:pPr>
        <w:pStyle w:val="Normal"/>
        <w:rPr/>
      </w:pPr>
      <w:r>
        <w:rPr/>
        <w:t xml:space="preserve">Изхождайки от всички тези факти, сега мога да ви покажа едно от основанията, които ме карат да вярвам, че седемте тръби ще прозвучат преди края на благодатното време, а не след това. </w:t>
      </w:r>
    </w:p>
    <w:p>
      <w:pPr>
        <w:pStyle w:val="Normal"/>
        <w:rPr/>
      </w:pPr>
      <w:r>
        <w:rPr/>
        <w:t>В Йоановото описание на края на благодатното време в Откр. 15:5-8 е отворената врата в Светая Светих на небесното светилище – стих 5. Йоан ни показва отворената врата на Светая Светих и в Откр. 11:19:</w:t>
      </w:r>
    </w:p>
    <w:p>
      <w:pPr>
        <w:pStyle w:val="BodyTextIndent2"/>
        <w:rPr/>
      </w:pPr>
      <w:r>
        <w:rPr/>
        <w:t>“</w:t>
      </w:r>
      <w:r>
        <w:rPr/>
        <w:t>И Божият храм, който е на небето, се отвори, и се видя в храма ковчегът на Божия завет; и настанаха светкавици и гласове, гръмове и земетръс, и силен град.”</w:t>
      </w:r>
    </w:p>
    <w:p>
      <w:pPr>
        <w:pStyle w:val="Normal"/>
        <w:rPr/>
      </w:pPr>
      <w:r>
        <w:rPr/>
        <w:t>Отворената врата на небесното светилище в Откр. 11:19 е изключителна важна за целите на нашето изследване на седемте тръби. Откр. 11:19 е последният стих от Йоаното видение за седемте тръби и с него приключва седмата тръба. Ако отворената врата за небесното светилище в Откр. 15:5 е същото събитие като отворената врата в 11:19, за което вярвам, че етака, тогава можем да кажем, че краят на благодатното време ще настъпи с края на седмата тръба и в началото на седемте язви. Да го представим на диаграма по следния начин:</w:t>
      </w:r>
    </w:p>
    <w:p>
      <w:pPr>
        <w:pStyle w:val="Normal"/>
        <w:rPr/>
      </w:pPr>
      <w:r>
        <w:rPr/>
      </w:r>
    </w:p>
    <w:p>
      <w:pPr>
        <w:pStyle w:val="Normal"/>
        <w:rPr/>
      </w:pPr>
      <w:r>
        <w:rPr>
          <w:rFonts w:eastAsia="Arial"/>
        </w:rPr>
        <w:t xml:space="preserve">        </w:t>
      </w:r>
      <w:r>
        <w:rPr/>
        <w:t>Храмът е отворен                                             Второто идване</w:t>
      </w:r>
    </w:p>
    <w:p>
      <w:pPr>
        <w:pStyle w:val="Normal"/>
        <w:rPr/>
      </w:pPr>
      <w:r>
        <w:rPr/>
        <w:t>1 2 3 4 5 6 7                                                              1 2 3 4 5 6 7</w:t>
      </w:r>
    </w:p>
    <w:p>
      <w:pPr>
        <w:pStyle w:val="Normal"/>
        <w:rPr/>
      </w:pPr>
      <w:r>
        <w:rPr/>
        <w:t>Седемте тръби                                                        Седемте язви</w:t>
      </w:r>
    </w:p>
    <w:p>
      <w:pPr>
        <w:pStyle w:val="Normal"/>
        <w:rPr/>
      </w:pPr>
      <w:r>
        <w:rPr>
          <w:rFonts w:eastAsia="Arial"/>
        </w:rPr>
        <w:t xml:space="preserve">                              </w:t>
      </w:r>
      <w:r>
        <w:rPr/>
        <w:t>Краят на благодатното време</w:t>
      </w:r>
    </w:p>
    <w:p>
      <w:pPr>
        <w:pStyle w:val="Normal"/>
        <w:rPr/>
      </w:pPr>
      <w:r>
        <w:rPr/>
      </w:r>
    </w:p>
    <w:p>
      <w:pPr>
        <w:pStyle w:val="Heading1"/>
        <w:rPr/>
      </w:pPr>
      <w:r>
        <w:rPr/>
        <w:t>Краят на Божията тайна</w:t>
      </w:r>
    </w:p>
    <w:p>
      <w:pPr>
        <w:pStyle w:val="Normal"/>
        <w:rPr/>
      </w:pPr>
      <w:r>
        <w:rPr/>
        <w:t xml:space="preserve">Има още едно доказателство, което ме убеждава, че тръбите са преди края на благодатното време, а не след това. Можем да го намерим в Откр. 10. Ако сте се запознали със седемте тръби, преди да започнете да четете тази книга, знаете, че в гл. 10 един мощен ангел слиза от небето, поставя единия си крак на земята, а другият на морето и заявява нещо с мощен глас. В ст. 11 този ангел дава на Йоан определена заповед: “Тогава ми бе казано: Трябва пак да пророкуваш за </w:t>
      </w:r>
      <w:r>
        <w:rPr>
          <w:lang w:val="en-US"/>
        </w:rPr>
        <w:t>[</w:t>
      </w:r>
      <w:r>
        <w:rPr/>
        <w:t xml:space="preserve">или </w:t>
      </w:r>
      <w:r>
        <w:rPr>
          <w:i/>
        </w:rPr>
        <w:t>на</w:t>
      </w:r>
      <w:r>
        <w:rPr>
          <w:lang w:val="en-US"/>
        </w:rPr>
        <w:t>]</w:t>
      </w:r>
      <w:r>
        <w:rPr>
          <w:rStyle w:val="FootnoteCharacters"/>
          <w:rStyle w:val="FootnoteAnchor"/>
          <w:lang w:val="en-US"/>
        </w:rPr>
        <w:footnoteReference w:id="6"/>
      </w:r>
      <w:r>
        <w:rPr>
          <w:lang w:val="en-US"/>
        </w:rPr>
        <w:t xml:space="preserve"> </w:t>
      </w:r>
      <w:r>
        <w:rPr/>
        <w:t xml:space="preserve">много народи и племена, езици и царе.” В Новия завет думата </w:t>
      </w:r>
      <w:r>
        <w:rPr>
          <w:i/>
        </w:rPr>
        <w:t>пророкувам</w:t>
      </w:r>
      <w:r>
        <w:rPr/>
        <w:t xml:space="preserve"> обикновено означава “проповядвам”. Но защо ангелът казва на Йоан, че трябва да провъзгласява евангелието пред много народи, ако тръбите са след края на благодатното време?</w:t>
      </w:r>
    </w:p>
    <w:p>
      <w:pPr>
        <w:pStyle w:val="Normal"/>
        <w:rPr/>
      </w:pPr>
      <w:r>
        <w:rPr/>
        <w:t>Текстът от Откр. 10:7 изяснява въпроса. Този стих е изключително важен за разбиране на времето на седемте тръби:</w:t>
      </w:r>
    </w:p>
    <w:p>
      <w:pPr>
        <w:pStyle w:val="BodyTextIndent2"/>
        <w:rPr/>
      </w:pPr>
      <w:r>
        <w:rPr/>
        <w:t>“</w:t>
      </w:r>
      <w:r>
        <w:rPr/>
        <w:t>Но че в дните на гласа на седмия ангел, когато се приготви да затръби, тогава ще се изпълни тайната на Бога, както Той е благовестил на Своите слуги пророците.”</w:t>
      </w:r>
    </w:p>
    <w:p>
      <w:pPr>
        <w:pStyle w:val="Normal"/>
        <w:rPr/>
      </w:pPr>
      <w:r>
        <w:rPr/>
        <w:t>Забележете, че тайната на Бога ще се изпълни или ще приключи малко преди седмият ангел да затръби. След като Божията тайна има край (време, когато се изпълва или приключва), значи трябва да има и начало. Става въпрос за процес, траещ известен период от време.</w:t>
      </w:r>
    </w:p>
    <w:p>
      <w:pPr>
        <w:pStyle w:val="Normal"/>
        <w:rPr/>
      </w:pPr>
      <w:r>
        <w:rPr/>
        <w:t>Коя е “тайната на Бога”? Прочетете следните текстове:</w:t>
      </w:r>
    </w:p>
    <w:p>
      <w:pPr>
        <w:pStyle w:val="Normal"/>
        <w:ind w:left="851" w:firstLine="397"/>
        <w:rPr/>
      </w:pPr>
      <w:r>
        <w:rPr/>
        <w:t>“</w:t>
      </w:r>
      <w:r>
        <w:rPr/>
        <w:t>А на Този, Който може да ви утвърди според моето благовестие и проповедта за исус Христос, според откриването на тайната, за която Бог е пазел мълчание от вечни времена” (Римл. 16:25).</w:t>
      </w:r>
    </w:p>
    <w:p>
      <w:pPr>
        <w:pStyle w:val="Normal"/>
        <w:ind w:left="851" w:firstLine="397"/>
        <w:rPr/>
      </w:pPr>
      <w:r>
        <w:rPr/>
        <w:t>“</w:t>
      </w:r>
      <w:r>
        <w:rPr/>
        <w:t>И за мен, да ми се даде слово да отворя устата си, за да оповестя дръзновено тайната на благовестието” (Еф. 6:19).</w:t>
      </w:r>
    </w:p>
    <w:p>
      <w:pPr>
        <w:pStyle w:val="Normal"/>
        <w:ind w:left="851" w:firstLine="397"/>
        <w:rPr/>
      </w:pPr>
      <w:r>
        <w:rPr/>
        <w:t>“</w:t>
      </w:r>
      <w:r>
        <w:rPr/>
        <w:t>Молете се още и за нас, да ни отвори Бог врата за словото, така че да говоря тайната, която е в Христос, за която съм и в окови, да я изявя така, както трябва да говоря” (Кол. 4:3, 4).</w:t>
      </w:r>
    </w:p>
    <w:p>
      <w:pPr>
        <w:pStyle w:val="TextBodyIndent"/>
        <w:rPr/>
      </w:pPr>
      <w:r>
        <w:rPr/>
        <w:t xml:space="preserve">От тези текстове заключавам, че Божията тайна е евангелието. Забележете, че във всеки от тези стихове става въпрос за провъзгласяване на евангелието. То не е научна теория, която може да стои в библиотеката, докато някой реши да я вземе и да я разгледа. Евангелието е активна сила в света, която променя сърцата, разпространява се и променя още повече сърца. Исус е имал предвид тази идея, когато казал на учениците Си да отидат и да създават ученици имежду всички народи… до свършека на века (Мат. 28:19, 20). На друго място заявява: “И това благовестие на царството ще бъде проповядвано по целия свят за свидетелство на всички народи; и тогава ще дойде краят” (Мат. 24:14). </w:t>
      </w:r>
    </w:p>
    <w:p>
      <w:pPr>
        <w:pStyle w:val="Normal"/>
        <w:rPr/>
      </w:pPr>
      <w:r>
        <w:rPr/>
        <w:t>Тези текстове ни казват, че провъзгласяването на евангелието има краен срок – “края на века”, малко преди второто идване на Христос. Когато заявява пред Йоан, че Божията тайна ще се изпълни малко преди седмата тръба, ангелът иска да каже, че проповядването на евангелието ще продължи по време на шестата тръба до момента, когато се чуе звукът на седмата тръба.</w:t>
      </w:r>
    </w:p>
    <w:p>
      <w:pPr>
        <w:pStyle w:val="Normal"/>
        <w:rPr/>
      </w:pPr>
      <w:r>
        <w:rPr/>
        <w:t xml:space="preserve">Логиката изисква от нас да разберем, че евангелието ще бъде проповядвано само докато има благодатно време. След като то приключи, вече няма да има нужда от евангелие, тъй като всеки човек ще е направил окончателния си избор. В гл. 14 ще обясня защо вярвам, че седмата тръба е краят на благодатното време. Ако приемем, че това е вярно, съвсем разумно е да се каже, че проповядването на евангелието ще приключи малко преди да се чуе звука на седмата тръба. Тъй като проповядването на евангелието ще продължи до момента, когато седмият ангел затръби, това означава, че първите шест тръби се чуват през благодатното време. </w:t>
      </w:r>
    </w:p>
    <w:p>
      <w:pPr>
        <w:pStyle w:val="Normal"/>
        <w:rPr/>
      </w:pPr>
      <w:r>
        <w:rPr/>
        <w:t>Обсъдените в тази глава две причини ми дават основание да вярвам, че тръбите ще се чуят преди края на благодатното време:</w:t>
      </w:r>
    </w:p>
    <w:p>
      <w:pPr>
        <w:pStyle w:val="Normal"/>
        <w:rPr/>
      </w:pPr>
      <w:r>
        <w:rPr/>
        <w:t xml:space="preserve">1. Отворената врата в Светая Светих на небесното светилище, за която се говори във връзка с края на благодатното време в Откр. 15:5, е описана в 11:19 в края на седмата тръба. </w:t>
      </w:r>
    </w:p>
    <w:p>
      <w:pPr>
        <w:pStyle w:val="Normal"/>
        <w:rPr/>
      </w:pPr>
      <w:r>
        <w:rPr/>
        <w:t>2. Божията тайна – проповядването на евангелието – продължава с шестата тръба и приключва малко преди седмият ангел да затръби.</w:t>
      </w:r>
    </w:p>
    <w:p>
      <w:pPr>
        <w:pStyle w:val="Normal"/>
        <w:rPr/>
      </w:pPr>
      <w:r>
        <w:rPr/>
      </w:r>
    </w:p>
    <w:p>
      <w:pPr>
        <w:pStyle w:val="Normal"/>
        <w:rPr/>
      </w:pPr>
      <w:r>
        <w:rPr/>
        <w:t>Можем да онагледим тези идеи по следния начин:</w:t>
      </w:r>
    </w:p>
    <w:p>
      <w:pPr>
        <w:pStyle w:val="Normal"/>
        <w:rPr/>
      </w:pPr>
      <w:r>
        <w:rPr/>
      </w:r>
    </w:p>
    <w:p>
      <w:pPr>
        <w:pStyle w:val="Normal"/>
        <w:rPr/>
      </w:pPr>
      <w:r>
        <w:rPr/>
        <w:t>Хвърляне на кадилницита  Проповядване на евангелието  Край на благодатното време   Второто идване</w:t>
      </w:r>
    </w:p>
    <w:p>
      <w:pPr>
        <w:pStyle w:val="Normal"/>
        <w:rPr/>
      </w:pPr>
      <w:r>
        <w:rPr/>
        <w:t>Проповядване на евангелието</w:t>
      </w:r>
    </w:p>
    <w:p>
      <w:pPr>
        <w:pStyle w:val="Normal"/>
        <w:rPr/>
      </w:pPr>
      <w:r>
        <w:rPr/>
        <w:t>Първа тръба       Седемте язви</w:t>
      </w:r>
    </w:p>
    <w:p>
      <w:pPr>
        <w:pStyle w:val="Normal"/>
        <w:rPr/>
      </w:pPr>
      <w:r>
        <w:rPr/>
        <w:t>Седма тръба</w:t>
      </w:r>
    </w:p>
    <w:p>
      <w:pPr>
        <w:pStyle w:val="Normal"/>
        <w:rPr/>
      </w:pPr>
      <w:r>
        <w:rPr/>
      </w:r>
    </w:p>
    <w:p>
      <w:pPr>
        <w:pStyle w:val="Normal"/>
        <w:rPr/>
      </w:pPr>
      <w:r>
        <w:rPr/>
        <w:t>Забележете, че в тази диаграма проповядването на евангелието приключва, когато седмият ангел се готви да затръби, т.е. малко преди седмата тръба и непосредствено преди края на благодатното време.</w:t>
      </w:r>
    </w:p>
    <w:p>
      <w:pPr>
        <w:pStyle w:val="Normal"/>
        <w:spacing w:before="0" w:after="120"/>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Църквите, печатите и тръбите не се вместват изцяло в тази схема. Шестият печат съвсем ясно описва второто идване на Христос и това създава трудност на историческия метод да обясни седмия печат като описание на събития, случващи се малко преди Христовото завръщане. Също така Юрая Смит, най-известният тълкувател на пророчествата в историята на адвентизма, е смятал, че първите четири тръби са четири от варварските племена, които нападат Римската империя в </w:t>
      </w:r>
      <w:r>
        <w:rPr>
          <w:lang w:val="en-US"/>
        </w:rPr>
        <w:t xml:space="preserve">IV </w:t>
      </w:r>
      <w:r>
        <w:rPr/>
        <w:t xml:space="preserve">и </w:t>
      </w:r>
      <w:r>
        <w:rPr>
          <w:lang w:val="en-US"/>
        </w:rPr>
        <w:t>V</w:t>
      </w:r>
      <w:r>
        <w:rPr/>
        <w:t xml:space="preserve"> век. Очевидно Смит не е поставял християнската църква от първия век като начало на седемте тръби. – Б.а. </w:t>
      </w:r>
    </w:p>
  </w:footnote>
  <w:footnote w:id="3">
    <w:p>
      <w:pPr>
        <w:pStyle w:val="Footnote"/>
        <w:spacing w:before="0" w:after="120"/>
        <w:rPr/>
      </w:pPr>
      <w:r>
        <w:rPr>
          <w:rStyle w:val="FootnoteCharacters"/>
        </w:rPr>
        <w:footnoteRef/>
      </w:r>
      <w:r>
        <w:rPr/>
        <w:t xml:space="preserve"> </w:t>
      </w:r>
      <w:r>
        <w:rPr/>
        <w:t>Появяването на ангел с кадилница на небето подсказва, че става въпрос за ходатайствената служба на Христос. Вероятно ангелът с кадилница от Откр. 8:3-5 не е Исус, тъй като в Откр. 14:18, 19 ангелът до олтара разговаря с Исус, който седи върху облак. Дали ангелите помагат на Исус в Неговата ходатайствена служба? Някои доказателства подсказват, че това е така. – Б.а.</w:t>
      </w:r>
    </w:p>
  </w:footnote>
  <w:footnote w:id="4">
    <w:p>
      <w:pPr>
        <w:pStyle w:val="Footnote"/>
        <w:spacing w:before="0" w:after="120"/>
        <w:rPr/>
      </w:pPr>
      <w:r>
        <w:rPr>
          <w:rStyle w:val="FootnoteCharacters"/>
        </w:rPr>
        <w:footnoteRef/>
      </w:r>
      <w:r>
        <w:rPr/>
        <w:t xml:space="preserve"> </w:t>
      </w:r>
      <w:r>
        <w:rPr/>
        <w:t>Адвентен библейски коментар, т. 7, стр. 787. – Б.а.</w:t>
      </w:r>
    </w:p>
  </w:footnote>
  <w:footnote w:id="5">
    <w:p>
      <w:pPr>
        <w:pStyle w:val="Footnote"/>
        <w:spacing w:before="0" w:after="120"/>
        <w:rPr/>
      </w:pPr>
      <w:r>
        <w:rPr>
          <w:rStyle w:val="FootnoteCharacters"/>
        </w:rPr>
        <w:footnoteRef/>
      </w:r>
      <w:r>
        <w:rPr/>
        <w:t xml:space="preserve"> </w:t>
      </w:r>
      <w:r>
        <w:rPr/>
        <w:t xml:space="preserve">Ковчегът на завета не е там, тъй като е бил скрит по време на вавилонския плен и никога вече не е бил намерен. – Б.а. </w:t>
      </w:r>
    </w:p>
  </w:footnote>
  <w:footnote w:id="6">
    <w:p>
      <w:pPr>
        <w:pStyle w:val="Footnote"/>
        <w:spacing w:before="0" w:after="120"/>
        <w:rPr/>
      </w:pPr>
      <w:r>
        <w:rPr>
          <w:rStyle w:val="FootnoteCharacters"/>
        </w:rPr>
        <w:footnoteRef/>
      </w:r>
      <w:r>
        <w:rPr/>
        <w:t xml:space="preserve"> “</w:t>
      </w:r>
      <w:r>
        <w:rPr/>
        <w:t xml:space="preserve">За” е ключова дума за разбиране на този текст. В Превода “Кинг Джеймс” е казано “пред”, докато в повечето съвременни преводи – “за”. В гръцкия текст е използвал предлогът </w:t>
      </w:r>
      <w:r>
        <w:rPr>
          <w:i/>
          <w:lang w:val="en-US"/>
        </w:rPr>
        <w:t>epi</w:t>
      </w:r>
      <w:r>
        <w:rPr>
          <w:lang w:val="en-US"/>
        </w:rPr>
        <w:t xml:space="preserve"> – </w:t>
      </w:r>
      <w:r>
        <w:rPr/>
        <w:t xml:space="preserve">който има доста значения. Забележете как е използван предлогът </w:t>
      </w:r>
      <w:r>
        <w:rPr>
          <w:lang w:val="en-US"/>
        </w:rPr>
        <w:t>epi</w:t>
      </w:r>
      <w:r>
        <w:rPr/>
        <w:t xml:space="preserve"> на други места в Новия завет: 1) Марко 8:4 – “И учениците Му отговориха: Откъде ще може някой да ги насити с хляб в </w:t>
      </w:r>
      <w:r>
        <w:rPr>
          <w:lang w:val="en-US"/>
        </w:rPr>
        <w:t xml:space="preserve">[epi] </w:t>
      </w:r>
      <w:r>
        <w:rPr/>
        <w:t xml:space="preserve">това уединено място?”  2) Матей 9:2 – “Донесоха му един паралитик, сложен на </w:t>
      </w:r>
      <w:r>
        <w:rPr>
          <w:lang w:val="en-US"/>
        </w:rPr>
        <w:t xml:space="preserve">[epi] </w:t>
      </w:r>
      <w:r>
        <w:rPr/>
        <w:t>постелка.”</w:t>
      </w:r>
      <w:r>
        <w:rPr>
          <w:lang w:val="en-US"/>
        </w:rPr>
        <w:t xml:space="preserve"> </w:t>
      </w:r>
      <w:r>
        <w:rPr/>
        <w:t xml:space="preserve"> 3) 2Коринтяни 7:14 – “Така и похвалата ни с вас пред </w:t>
      </w:r>
      <w:r>
        <w:rPr>
          <w:lang w:val="en-US"/>
        </w:rPr>
        <w:t>[epi]</w:t>
      </w:r>
      <w:r>
        <w:rPr/>
        <w:t xml:space="preserve"> Тит излезе истина.”</w:t>
      </w:r>
      <w:r>
        <w:rPr>
          <w:lang w:val="en-US"/>
        </w:rPr>
        <w:t xml:space="preserve"> </w:t>
      </w:r>
      <w:r>
        <w:rPr/>
        <w:t xml:space="preserve">Контекстът трябва да определи точното значение във всеки отделен случай. “За” е едно от възможните значения на </w:t>
      </w:r>
      <w:r>
        <w:rPr>
          <w:i/>
          <w:lang w:val="en-US"/>
        </w:rPr>
        <w:t>epi</w:t>
      </w:r>
      <w:r>
        <w:rPr/>
        <w:t xml:space="preserve">, но дали Йоан пророкува (проповядва) за много народи и племена, езици и царе, или думите му са отправени </w:t>
      </w:r>
      <w:r>
        <w:rPr>
          <w:i/>
        </w:rPr>
        <w:t>към</w:t>
      </w:r>
      <w:r>
        <w:rPr/>
        <w:t xml:space="preserve"> тях и са изговорени </w:t>
      </w:r>
      <w:r>
        <w:rPr>
          <w:i/>
        </w:rPr>
        <w:t>пред</w:t>
      </w:r>
      <w:r>
        <w:rPr/>
        <w:t xml:space="preserve"> тях в тяхно присъствие? Адвентният библейски коментар заявява, че “всяко от тези значения отговаря на контекста” (т. 7, стр. 799). В цитирания по-горе стих 2Кор. 7:14 контекстът ясно изисква </w:t>
      </w:r>
      <w:r>
        <w:rPr>
          <w:lang w:val="en-US"/>
        </w:rPr>
        <w:t>epi</w:t>
      </w:r>
      <w:r>
        <w:rPr/>
        <w:t xml:space="preserve"> да бъде разбиран в смисъл на говорене пред даден човек, а не за него. Библията често споменава за Божия народ, който проповядва и пророкува на всички хора по света. Никъде другаде не е подсказано, че трябва да се проповядва за тях. Ето защо стигам до заключението, че в Откр. 10:11 </w:t>
      </w:r>
      <w:r>
        <w:rPr>
          <w:lang w:val="en-US"/>
        </w:rPr>
        <w:t xml:space="preserve">epi </w:t>
      </w:r>
      <w:r>
        <w:rPr/>
        <w:t>трябва да бъде преведено като “на”, а не “за”. Исус нареди на Йоан да проповядва на много народи и племена, езици и царе, а не за тях. – 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rPr>
  </w:style>
  <w:style w:type="paragraph" w:styleId="BodyTextIndent2">
    <w:name w:val="Body Text Indent 2"/>
    <w:basedOn w:val="Normal"/>
    <w:qFormat/>
    <w:pPr>
      <w:ind w:left="851" w:firstLine="39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38:00Z</dcterms:created>
  <dc:creator>m</dc:creator>
  <dc:description/>
  <dc:language>en-US</dc:language>
  <cp:lastModifiedBy>q</cp:lastModifiedBy>
  <dcterms:modified xsi:type="dcterms:W3CDTF">2002-05-07T15:12:00Z</dcterms:modified>
  <cp:revision>6</cp:revision>
  <dc:subject/>
  <dc:title>Глава 3</dc:title>
</cp:coreProperties>
</file>